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87630</wp:posOffset>
            </wp:positionV>
            <wp:extent cx="317182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ecně závazná vyhláška, kterou se zrušují některé obecně závazné vyhlášky ob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ITČ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8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zrušují některé obecně závazné vyhlášky obc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itčice se na svém zasedání dne 31. října 2018 usnesením číslo 12 usneslo vydat na základě ustanovení § 84 odstavce 2, písmene h) zákona číslo 128/2000 Sb., o obcích (obecní zřízení), ve znění pozdějších předpisů, tuto obecně závaznou vyhlášku:</w:t>
      </w:r>
    </w:p>
    <w:p>
      <w:pPr>
        <w:pStyle w:val="Slalnk"/>
        <w:spacing w:before="480" w:after="60"/>
        <w:rPr/>
      </w:pPr>
      <w:r>
        <w:rPr>
          <w:rFonts w:cs="Arial" w:ascii="Arial" w:hAnsi="Arial"/>
          <w:color w:val="660066"/>
        </w:rPr>
        <w:t>Článek 1</w:t>
      </w:r>
    </w:p>
    <w:p>
      <w:pPr>
        <w:pStyle w:val="Slalnk"/>
        <w:spacing w:lineRule="auto" w:line="276" w:before="48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rušuje se obecně závazná vyhláška číslo 1/2002, kterou se stanoví řád veřejného pohřebiště v katastrálním území obce Vitčice ze dne 30. května 2002 </w:t>
      </w:r>
    </w:p>
    <w:p>
      <w:pPr>
        <w:pStyle w:val="Slalnk"/>
        <w:spacing w:before="480" w:after="60"/>
        <w:rPr/>
      </w:pPr>
      <w:r>
        <w:rPr>
          <w:rFonts w:cs="Arial" w:ascii="Arial" w:hAnsi="Arial"/>
          <w:color w:val="660066"/>
        </w:rPr>
        <w:t>Článek 2</w:t>
      </w:r>
    </w:p>
    <w:p>
      <w:pPr>
        <w:pStyle w:val="Nzvylnk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Účinnost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                                ....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Martina Ošťádalová Ph.D</w:t>
        <w:tab/>
        <w:t xml:space="preserve">  Mojmír Grep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. listopadu 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6. listopadu 2018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MediumGap" w:sz="24" w:space="24" w:color="660066"/>
        <w:left w:val="thinThickMediumGap" w:sz="24" w:space="24" w:color="660066"/>
        <w:bottom w:val="thickThinMediumGap" w:sz="24" w:space="24" w:color="660066"/>
        <w:right w:val="thickThinMediumGap" w:sz="24" w:space="24" w:color="66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14:00Z</dcterms:created>
  <dc:creator>Žemlová Hana, JUDr.</dc:creator>
  <dc:description/>
  <cp:keywords/>
  <dc:language>en-US</dc:language>
  <cp:lastModifiedBy>Ferencova</cp:lastModifiedBy>
  <cp:lastPrinted>2018-10-31T19:43:00Z</cp:lastPrinted>
  <dcterms:modified xsi:type="dcterms:W3CDTF">2018-10-31T18:43:00Z</dcterms:modified>
  <cp:revision>1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