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bCs w:val="false"/>
        </w:rPr>
        <w:drawing>
          <wp:inline distT="0" distB="0" distL="0" distR="0">
            <wp:extent cx="48577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</w:t>
      </w:r>
      <w:r>
        <w:rPr>
          <w:sz w:val="48"/>
        </w:rPr>
        <w:t>O  B  E  C     V I  T  Č  I  C  E</w:t>
      </w:r>
      <w:r>
        <w:rPr>
          <w:sz w:val="18"/>
        </w:rPr>
        <w:t xml:space="preserve">   </w:t>
      </w:r>
    </w:p>
    <w:p>
      <w:pPr>
        <w:pStyle w:val="Heading1"/>
        <w:tabs>
          <w:tab w:val="clear" w:pos="708"/>
          <w:tab w:val="center" w:pos="4536" w:leader="none"/>
        </w:tabs>
        <w:jc w:val="both"/>
        <w:rPr>
          <w:sz w:val="18"/>
        </w:rPr>
      </w:pPr>
      <w:r>
        <w:rPr>
          <w:sz w:val="18"/>
        </w:rPr>
        <w:t xml:space="preserve">VITČICE 31                                                                                                                          798 27 NĚMČICE NAD HANOU                        </w:t>
      </w:r>
    </w:p>
    <w:p>
      <w:pPr>
        <w:pStyle w:val="Heading2"/>
        <w:pBdr>
          <w:bottom w:val="single" w:sz="12" w:space="1" w:color="000000"/>
        </w:pBdr>
        <w:rPr/>
      </w:pPr>
      <w:r>
        <w:rPr/>
        <w:t>TEL.: 582 388 052                                                                                                                                               IČO : 00600091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                                                                   </w:t>
      </w:r>
      <w:r>
        <w:rPr>
          <w:rFonts w:cs="Cambria Math" w:ascii="Cambria Math" w:hAnsi="Cambria Math"/>
        </w:rPr>
        <w:t xml:space="preserve">Ve Vitčicích, dne 11. 2. 2025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2060"/>
          <w:sz w:val="28"/>
          <w:szCs w:val="28"/>
          <w:u w:val="single"/>
        </w:rPr>
        <w:t>Záměr prodeje stavebních parcel – stavební lokalita „Z1- Na Dolinách“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  <w:b/>
          <w:b/>
          <w:color w:val="002060"/>
          <w:sz w:val="28"/>
          <w:szCs w:val="28"/>
          <w:u w:val="single"/>
        </w:rPr>
      </w:pPr>
      <w:r>
        <w:rPr>
          <w:rFonts w:cs="Cambria Math" w:ascii="Cambria Math" w:hAnsi="Cambria Math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Obec Vitč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600091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eřejňuje na základě schválení zastupitelstvem záměr obce prodat stavební parcely ve stavební lokalitě „Z1- Na Dolinách“, vytvořené na pozemcích parcelní číslo 2394, 2395/2, 2395/3, 2395/4, 2396, 2397, 2398, 2399 a 2401  v k.ú. Vitčice na Moravě, vedeném na LV číslo 1u KÚ pro Olomoucký kraj, Katastrální pracoviště Prostějov, a to konkrétn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vební parcela (specifikac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měra v 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0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upní cen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15,- Kč za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stavební parcel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Tato nabídková kupní cena je stanovena bez ohledu na náklady, které do stavební lokality vkládá obec, a to z těchto důvo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edná se o realizaci úkolů obce v otázce zajištění bydlení pro občany obce (současné i budoucí) v rámci samostatné pů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ájem obce  na udržení počtu obyvat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valitním ošetřením právních vztahů vytvoří obec současně pojistky bránící spekulaci s pozemky za současné akceptace individuálních požadavků hypotečních ban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tázku bydlení a vytvořením podmínek pro toto bydlení považuje obec za samostatnou působnost, v níž má obec právo sám rozhodovat v mezích  zákona; tyto meze jsou výše uvedenými důvody naplně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latnost kupní ceny</w:t>
      </w:r>
      <w:r>
        <w:rPr>
          <w:sz w:val="28"/>
          <w:szCs w:val="28"/>
        </w:rPr>
        <w:t xml:space="preserve"> – do 3 měsíců ode dne podpisu kupní smlouvy (smlouvy o budoucí kupní smlouvě). Obec akceptuje v případě požadavku hypotečního bankovního ústavu uzavření smlouvy o budoucí kupní smlouvě s tím, že do 3 měsíců bude kupní cena uhrazena a do 7 dnů od úhrady kupní  ceny bude uzavřena kupní smlou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dmínk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 si vyhrazuje právo zakotvit do kupních smluv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kupní právo a výhradu zpětné koupě, nebude-li z důvodu hodných zřetele dohodnuto jinak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inností kupujících realizovat stavbu do 5 let s tím, že v případě nesplnění této podmínky bude mít obec právo uplatnit právo zpětné koupě nebo žádat doplatek kupní ceny ve výši 500.000,- Kč za stavební parce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oučástí kupní smlouvy (popř. smlouvy o smlouvě budoucí) budou závazné regulativy formy zastavění , které jsou obsažen ve schválené „Územní studii  lokality Z1- Na Dolinách územního plánu Vitčice“ </w:t>
      </w:r>
      <w:r>
        <w:rPr>
          <w:bCs/>
          <w:sz w:val="28"/>
          <w:szCs w:val="28"/>
        </w:rPr>
        <w:t>schválené 27.6.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Odkaz na schválenou studi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hyperlink r:id="rId3">
        <w:r>
          <w:rPr>
            <w:rStyle w:val="InternetLink"/>
            <w:b/>
            <w:sz w:val="28"/>
            <w:szCs w:val="28"/>
          </w:rPr>
          <w:t>http://www.prostejov.eu/filemanager/files/2170430.pdf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 nesplnění těchto podmínek bude mít obec právo uplatnit právo zpětné koupě nebo žádat doplatek kupní ceny ve výši 500.000,- Kč za stavební parce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ec si vyhrazuje právo schválit konkrétní aktuální pravidla prodeje</w:t>
      </w:r>
      <w:r>
        <w:rPr>
          <w:sz w:val="28"/>
          <w:szCs w:val="28"/>
        </w:rPr>
        <w:t xml:space="preserve"> stavebních parcel v případě, že zájem bude vyšší než počet nabízených parcel, včetně přednostního práva občanů obce.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afická specifikace stavebních parc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lang w:val="en-US" w:eastAsia="en-US"/>
        </w:rPr>
        <w:drawing>
          <wp:inline distT="0" distB="0" distL="0" distR="0">
            <wp:extent cx="5763895" cy="58813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jemci mohou projevit zájem o zakoupení stavební parcely, průběžně a to písemně, datovou schránkou s elektronickým podpisem, nebo na podatelně Obecního úřa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emci o stavební parcelu uvedou v projevu zájmu o zakoupení minimálně tyto údaje (připojený formulář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ul, jméno, příjm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 trvalého bydliš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né číslo (pro případnou přípravu smlouv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fikaci konkrétní stavební parcely, o kterou mají zájem, popř. náhradní parcely (parcel) v příslušném pořadí svých prior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edení, zda zájemce (zájemci) chce (chtějí) koupit parce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o svého výhradního vlastnictví – (fyzická osob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o spoluvlastnictví každý jednou polovinou (nesezdané pár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do SJM (společné jmění manželů) – manže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. V případě, že manželé mají vypořádané SJM a stavební parcelu chce nabýt jen jeden z nich, zavazují se tuto okolnost prokázat příslušným notářským zápis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 budou kupní cenu hradit hotově nebo z úvě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zájemce (zájemci) uvede (uvedou) následující Prohláš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Zájemce prohlašuje, že se seznámil se zveřejněným záměrem obce, a že jeho obsah akceptuje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jemce (zájemci) mohou dále uvést jiné okolnosti, které považují za důležit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, že zájemce (zájemci) neuvedou všechny požadované údaje, a nedoplní je ani na výzvu obce, jejich projev zájmu bude z rozhodování orgánů obce vyřaz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jmír Grepl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starosta Obce Vitčice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540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tejov.eu/filemanager/files/2170430.pd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35:00Z</dcterms:created>
  <dc:creator>oem</dc:creator>
  <dc:description/>
  <dc:language>en-US</dc:language>
  <cp:lastModifiedBy>OU</cp:lastModifiedBy>
  <cp:lastPrinted>2025-02-10T17:52:00Z</cp:lastPrinted>
  <dcterms:modified xsi:type="dcterms:W3CDTF">2025-05-19T16:35:00Z</dcterms:modified>
  <cp:revision>2</cp:revision>
  <dc:subject/>
  <dc:title>O  B  E  C     V I  T  Č  I  C  E</dc:title>
</cp:coreProperties>
</file>