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Zápis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</w:rPr>
        <w:t>z veřejného zasedání zastupitelstva obce Vitčice konaného dne 19.září 2024 v 18.00 hodin v zasedací místnosti Obecního úřadu ve Vitčicích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řítomni: </w:t>
        <w:tab/>
        <w:t>Ing. Luděk Ferenc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Mojmír Grep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a Ošťádal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Denis Reiskup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Hana Skalk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mluveni:</w:t>
        <w:tab/>
        <w:t>David Běh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mbria Math" w:ascii="Cambria Math" w:hAnsi="Cambria Math"/>
        </w:rPr>
        <w:t xml:space="preserve">Program: </w:t>
        <w:tab/>
        <w:t xml:space="preserve">1. </w:t>
        <w:tab/>
        <w:t>Zaháj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gramu 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chválené rozpočtové opatření č.2 a č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Rozpočtové opatření č.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ávrh dodatku ke smlouvě o dílo „Infrastruktura pro rodinnou výstavbu ve Vitčicích – komunikace, veřejné osvětlení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Akumulace topení v domě č.p. 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ávěr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Arial"/>
          <w:color w:val="0000FF"/>
          <w:sz w:val="20"/>
          <w:szCs w:val="20"/>
        </w:rPr>
      </w:pPr>
      <w:r>
        <w:rPr>
          <w:rFonts w:cs="Arial" w:ascii="Cambria Math" w:hAnsi="Cambria Math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. Zaháje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přivítal přítomné členy zastupitelstva obce a občany a zahájil dnešní jednání. Konstatoval, že jednání bylo řádně svoláno, oznámeno, je přítomna nadpoloviční většina členů zastupitelstva – je tedy schopno se usnáš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2. Projednání návrhu programu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Členové zastupitelstva obce byli seznámeni s programem, jímž se bude dnešní jednání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>řídit. Pan starosta navrhl doplnění dnešního jednání o bo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zápisu finančního vý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ůběh výstavby rodinných domů na parcelních č. 547/5 a 41/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Žádost do programu na poskytnutí dotace na demolici stavby s následnou      výstavbo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Žádné další doplňují body z řad členů zastupitelstva obce, ani od občanů nebyl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Vitčice schvaluje následující program veřejného zasedá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chválené rozpočtové opatření č. 2 a 3 v kompetenci staro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ávrh rozpočtového opatření č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ávrh dodatku ke smlouvě o dílo „Infrastruktura pro rodinnou výstavbu ve Vitčicích – komunikace, veřejné osvětlení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  <w:t>Akumulace topení v domě č.p. 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</w:rPr>
        <w:t>Projednání zápisu finančního vý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Průběh výstavby rodinných domů na parcelních č. 547/5 a 41/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Žádost do programu na poskytnutí dotace na demolici stavby s následnou výstavb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ávěr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6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8"/>
          <w:szCs w:val="18"/>
        </w:rPr>
      </w:pPr>
      <w:r>
        <w:rPr>
          <w:rFonts w:cs="Cambria Math" w:ascii="Cambria Math" w:hAnsi="Cambria Math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86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  <w:sz w:val="18"/>
          <w:szCs w:val="18"/>
        </w:rPr>
      </w:pPr>
      <w:r>
        <w:rPr>
          <w:rFonts w:cs="Cambria Math" w:ascii="Cambria Math" w:hAnsi="Cambria Math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 Stanovení ověřovatelů zápis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Ověřovateli zápisu byli stanoveni Ing. Luděk Ferenc a pan Josef Spáčil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4. Kontrola usnesení z minulého veřejného zasedání zastupitelstv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 xml:space="preserve">Pan starosta seznámil přítomné členy zastupitelstva obce a občany usneseními přijatými na veřejném zasedání zastupitelstva obce, které se konalo 6. června 2024. Usnesení byla splněna mimo pronájmu obecních pozemků KN 2725, 2724, 2723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5. Schválené rozpočtové opatření č. 2 a 3 v kompetenci starosty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 xml:space="preserve">Schválené rozpočtové opatření číslo 2 a 3 obce Vitčice v kompetenci starosty obce obdrželi členové zastupitelstva obce k prostudování jednotlivých položek v řádném termínu. Hospodářka vysvětlila jednotlivé položky, kterých se rozpočtová opatření týkala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Žádné dotazy nebyly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  <w:iCs/>
          <w:sz w:val="20"/>
          <w:szCs w:val="20"/>
        </w:rPr>
      </w:pPr>
      <w:r>
        <w:rPr>
          <w:rFonts w:cs="Cambria Math" w:ascii="Cambria Math" w:hAnsi="Cambria Math"/>
          <w:b/>
          <w:i/>
        </w:rPr>
        <w:t>Zastupitelstvo obce bere rozpočtové opatření č. 2 a 3 na vědomí.</w:t>
      </w:r>
    </w:p>
    <w:p>
      <w:pPr>
        <w:pStyle w:val="Normal"/>
        <w:rPr>
          <w:rFonts w:ascii="Cambria Math" w:hAnsi="Cambria Math" w:cs="Cambria Math"/>
          <w:b/>
          <w:b/>
          <w:i/>
          <w:i/>
          <w:iCs/>
          <w:sz w:val="20"/>
          <w:szCs w:val="20"/>
        </w:rPr>
      </w:pPr>
      <w:r>
        <w:rPr>
          <w:rFonts w:cs="Cambria Math" w:ascii="Cambria Math" w:hAnsi="Cambria Math"/>
          <w:b/>
          <w:i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  <w:iCs/>
        </w:rPr>
        <w:t>6. Návrh rozpočtového opatření č. 4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 xml:space="preserve">Návrh rozpočtového opatření číslo 4 obce Vitčice obdrželi členové zastupitelstva obce k prostudování jednotlivých položek v řádném termínu. Hospodářka vysvětlila jednotlivé položky, kterých se rozpočtové opatření týkalo. 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Žádné dotazy nebyly.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Zastupitelstvo obce Vitčice schvaluje rozpočtové opatření číslo 4. Příjmy ve výši 751 240,00 Kč, výdaje ve výši 841 745,00 Kč, financování ve výši 90 505,00 Kč.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sz w:val="20"/>
          <w:szCs w:val="20"/>
        </w:rPr>
      </w:pPr>
      <w:r>
        <w:rPr>
          <w:rFonts w:cs="Cambria Math" w:ascii="Cambria Math" w:hAnsi="Cambria Math"/>
          <w:b/>
          <w:i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6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87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7. Návrh dodatku ke smlouvě o dílo „Infrastruktura pro rodinnou výstavbu ve Vitčicích – komunikace, veřejné osvětlení“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seznámil přítomné členy zastupitelstva s návrhem dodatku ke smlouvě o dílo „Infrastruktura pro rodinnou výstavbu ve Vitčicích – komunikace, veřejné osvětlení“.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Při výstavbě komunikace bylo zjištěno, že stávající plynovodní potrubí bylo oproti projektu v menší hloubce. Varianta přeložky plynovodního potrubí se jevila časově i finančně náročnější. Z tohoto důvodu je navrhovaná změna nivelity (navýšení) vozovky tak, aby plynové potrubí mělo dostatečné krytí. Dále je navržena úprava odvodu povrchové vody z komunikace do dvou vsakovacích objektů a doplnění dvou kanalizačních vpustí před budovou školy, tak aby docházelo k zachycení dešťových vod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 tohoto důvodu jsou navýšeny vícepráce o </w:t>
      </w:r>
      <w:r>
        <w:rPr/>
        <w:t>442 047,19 Kč</w:t>
      </w:r>
      <w:r>
        <w:rPr>
          <w:rFonts w:cs="Cambria Math" w:ascii="Cambria Math" w:hAnsi="Cambria Math"/>
        </w:rPr>
        <w:t>, včetně DPH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  <w:u w:val="single"/>
        </w:rPr>
      </w:pPr>
      <w:r>
        <w:rPr>
          <w:rFonts w:cs="Cambria Math" w:ascii="Cambria Math" w:hAnsi="Cambria Math"/>
          <w:b/>
          <w:i/>
          <w:u w:val="single"/>
        </w:rPr>
        <w:t>Návrh usnesení:</w:t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Zastupitelstvo obce schvaluje uzavření dodatku č. 1 ke Smlouvě o dílo na akci „Infrastruktura pro rodinnou výstavbu ve Vitčicích – komunikace, veřejné osvětlení“ na vícepráce ve výši 442 047,19 Kč včetně DPH.</w:t>
      </w:r>
    </w:p>
    <w:p>
      <w:pPr>
        <w:pStyle w:val="Normal"/>
        <w:ind w:left="1440" w:hanging="0"/>
        <w:jc w:val="both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: 6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88 bylo schváleno.</w:t>
      </w:r>
    </w:p>
    <w:p>
      <w:pPr>
        <w:pStyle w:val="Normal"/>
        <w:jc w:val="both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  <w:color w:val="000000"/>
        </w:rPr>
        <w:t xml:space="preserve">8. </w:t>
      </w:r>
      <w:r>
        <w:rPr>
          <w:rFonts w:cs="Cambria Math" w:ascii="Cambria Math" w:hAnsi="Cambria Math"/>
          <w:b/>
        </w:rPr>
        <w:t>Akumulace topení v domě č.p. 65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seznámil přítomné členy zastupitelstva s nutností doplnit otopný systém v bytovém domě č.p. 65 o akumulační nádobu tak, aby systém mohl být využíván v maximálně možném rozsahu. Stávající systém neumožňuje regulaci otopné soustavy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Cena včetně montáže je dle projektové dokumentace cca 150 000,- Kč.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</w:rPr>
        <w:t>Cena realizace bude zohledněna do výše nájemného.</w:t>
      </w:r>
    </w:p>
    <w:p>
      <w:pPr>
        <w:pStyle w:val="Normal"/>
        <w:jc w:val="both"/>
        <w:rPr>
          <w:rFonts w:ascii="Cambria Math" w:hAnsi="Cambria Math" w:cs="Cambria Math"/>
          <w:iCs/>
          <w:sz w:val="16"/>
          <w:szCs w:val="16"/>
        </w:rPr>
      </w:pPr>
      <w:r>
        <w:rPr>
          <w:rFonts w:cs="Cambria Math" w:ascii="Cambria Math" w:hAnsi="Cambria Math"/>
          <w:iCs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schvaluje provedení akumulace otopné soustavy v bytovém domě č.p. 65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  <w:sz w:val="16"/>
          <w:szCs w:val="16"/>
        </w:rPr>
      </w:pPr>
      <w:r>
        <w:rPr>
          <w:rFonts w:cs="Cambria Math" w:ascii="Cambria Math" w:hAnsi="Cambria Math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: 6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89 bylo schváleno.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9. Projednání zápisu finančního výboru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iCs/>
        </w:rPr>
        <w:t>Předseda finančního výboru, pan Josef Spáčil, seznámil přítomné členy zastupitelstva obce a občany se zprávou z jednání finančního výboru.</w:t>
      </w:r>
    </w:p>
    <w:p>
      <w:pPr>
        <w:pStyle w:val="Normal"/>
        <w:jc w:val="both"/>
        <w:rPr>
          <w:rFonts w:ascii="Cambria Math" w:hAnsi="Cambria Math" w:eastAsia="Cambria Math" w:cs="Cambria Math"/>
          <w:iCs/>
        </w:rPr>
      </w:pPr>
      <w:r>
        <w:rPr>
          <w:rFonts w:eastAsia="Cambria Math" w:cs="Cambria Math" w:ascii="Cambria Math" w:hAnsi="Cambria Math"/>
          <w:iCs/>
        </w:rPr>
        <w:t xml:space="preserve"> </w:t>
      </w:r>
    </w:p>
    <w:p>
      <w:pPr>
        <w:pStyle w:val="Normal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>Bod  1 Rozpočtové opatření č. 2/2024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Finanční výbor vzal na vědomí Rozpočtové opatření č. 2/2024, schválené starostou Obce Vitčice.</w:t>
      </w:r>
    </w:p>
    <w:p>
      <w:pPr>
        <w:pStyle w:val="Normal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</w:r>
    </w:p>
    <w:p>
      <w:pPr>
        <w:pStyle w:val="Normal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</w:r>
    </w:p>
    <w:p>
      <w:pPr>
        <w:pStyle w:val="Normal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>Bod  2 Rozpočtové opatření č. 3/2024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Finanční výbor vzal na vědomí Rozpočtové opatření č. 3/2024, schválené starostou Obce Vitčice.</w:t>
      </w:r>
    </w:p>
    <w:p>
      <w:pPr>
        <w:pStyle w:val="Normal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</w:r>
    </w:p>
    <w:p>
      <w:pPr>
        <w:pStyle w:val="Normal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>Bod č. 3 Smlouva o prodeji stavební parcely č. 547/5, o výměře 1472 m2 za 60 000,- Kč</w:t>
      </w:r>
    </w:p>
    <w:p>
      <w:pPr>
        <w:pStyle w:val="Normal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 xml:space="preserve">Smlouva o prodeji stavební parcely č. 547/5, o výměře 1472 m2 za 60 000,- Kč 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Podmínky smlouvy zastupitelstva ze dne 29.9.2016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ab/>
        <w:t>- předkupní právo obce za stejnou cenu jako prodej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ab/>
        <w:t>- stavba bude zahájena v roce 2017</w:t>
      </w:r>
    </w:p>
    <w:p>
      <w:pPr>
        <w:pStyle w:val="Normal"/>
        <w:ind w:left="708" w:hanging="0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- stavba ukončena a řádně zkolaudována v roce 2022 (není přesné datum) jinak zájemce doplatí cenu 27 500,- Kč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iCs/>
        </w:rPr>
        <w:t>Na zastupitelstvu ze dne 28.12.2023 v diskusi pan starosta navrhuje prodloužení zahájení stavby do 30.6.2024 a upuštění od finančního poplatku vyplývající z kupní smlouvy.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Pan Čecháček předložil harmonogram stavby, kde uvádí, že stavební povolení nabylo právní moci dne 13.7.2024. Dle uvedeného harmonogramu jsou stavební práce rozepsané do roku 2026.</w:t>
      </w:r>
    </w:p>
    <w:p>
      <w:pPr>
        <w:pStyle w:val="Normal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 xml:space="preserve">Závěr: </w:t>
      </w:r>
      <w:r>
        <w:rPr>
          <w:rFonts w:cs="Cambria Math" w:ascii="Cambria Math" w:hAnsi="Cambria Math"/>
          <w:iCs/>
        </w:rPr>
        <w:t>Finanční výbor doporučuje Zastupitelstvu obce provádět kontrolu předloženého harmonogramu prací, vždy na konci kalendářního roku a dále stanovit termín úhrady penále vycházející ze smlouvy.</w:t>
      </w:r>
    </w:p>
    <w:p>
      <w:pPr>
        <w:pStyle w:val="Normal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</w:r>
    </w:p>
    <w:p>
      <w:pPr>
        <w:pStyle w:val="Normal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 xml:space="preserve">Bod 4. </w:t>
        <w:tab/>
        <w:t>Smlouva o prodeji pozemku parcelní číslo KN 41/2 o výměře 1012 m2 za   40 480,- Kč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Rozhodnutí zastupitelstva ze dne 12. dubna 2018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Podmínky smlouvy:</w:t>
      </w:r>
    </w:p>
    <w:p>
      <w:pPr>
        <w:pStyle w:val="Normal"/>
        <w:numPr>
          <w:ilvl w:val="0"/>
          <w:numId w:val="2"/>
        </w:numPr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Předkupní právo za stejnou cenu jako prodej</w:t>
      </w:r>
    </w:p>
    <w:p>
      <w:pPr>
        <w:pStyle w:val="Normal"/>
        <w:numPr>
          <w:ilvl w:val="0"/>
          <w:numId w:val="2"/>
        </w:numPr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Stavba zahájena v roce 2019</w:t>
      </w:r>
    </w:p>
    <w:p>
      <w:pPr>
        <w:pStyle w:val="Normal"/>
        <w:numPr>
          <w:ilvl w:val="0"/>
          <w:numId w:val="2"/>
        </w:numPr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Stavba ukončena v roce 2023 (není přesné datum), jinak zájemce zaplatí 30 000,- Kč</w:t>
      </w:r>
    </w:p>
    <w:p>
      <w:pPr>
        <w:pStyle w:val="Normal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bCs/>
          <w:iCs/>
        </w:rPr>
        <w:t>Závěr</w:t>
      </w:r>
      <w:r>
        <w:rPr>
          <w:rFonts w:cs="Cambria Math" w:ascii="Cambria Math" w:hAnsi="Cambria Math"/>
          <w:iCs/>
        </w:rPr>
        <w:t>: Finanční výbor doporučuje Zastupitelstvu obce stanovit termín dokončení stavby a termín úhrady penále vycházející ze smlouvy</w:t>
      </w:r>
      <w:r>
        <w:rPr>
          <w:rFonts w:cs="Cambria Math" w:ascii="Cambria Math" w:hAnsi="Cambria Math"/>
          <w:b/>
          <w:bCs/>
          <w:iCs/>
        </w:rPr>
        <w:t>.</w:t>
      </w:r>
    </w:p>
    <w:p>
      <w:pPr>
        <w:pStyle w:val="Normal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ab/>
      </w:r>
    </w:p>
    <w:p>
      <w:pPr>
        <w:pStyle w:val="Normal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  <w:t>Bod 5.  Kontrola zveřejnění smlouvy o dílo na profilu zadavatele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iCs/>
        </w:rPr>
        <w:t xml:space="preserve">Na základě usnesení č. 79 zastupitelstva obce ze dne 6.6.2024, provedl Finanční výbor kontrolu na profilu zadavatele, zda je zveřejněná smlouva o dílo v zákonné lhůtě. Kontrolou bylo zjištěno, že smlouva o dílo uzavřená s V.H.P. Ivanovice s.r.o. byla uzavřena dne 12.7.2024 a zveřejněna na profilu zadavatele dne 19.7.2024.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iCs/>
        </w:rPr>
        <w:t xml:space="preserve">Z toho vyplývá, že povinnost byla splněna (viz příloha - Profil zadavatele). </w:t>
      </w:r>
    </w:p>
    <w:p>
      <w:pPr>
        <w:pStyle w:val="Normal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bere zprávu finančního výboru na vědomí.</w:t>
      </w:r>
    </w:p>
    <w:p>
      <w:pPr>
        <w:pStyle w:val="Normal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</w:rPr>
        <w:t>Průběh výstavby rodinných domů na parcelních č. 547/5 a 41/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 Math" w:ascii="Cambria Math" w:hAnsi="Cambria Math"/>
        </w:rPr>
        <w:t xml:space="preserve">Parcela č. 547/5 - </w: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rFonts w:cs="Cambria Math" w:ascii="Cambria Math" w:hAnsi="Cambria Math"/>
        </w:rPr>
        <w:t>stavebník Petr Čecháček předložil harmonogram prací. Do konce roku 2024 bude zhotovena základová deska. V roce 2025 obvodové zdivo, strop a střecha. V roce 2026 dokončovací prá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rcela č. 41/2 – stavebník Eva Hrušková, má připravenou plochu pro základovou desku a po dokončení příjezdové komunikace v říjnu 2024 předpokládá betonáž základu.</w:t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  <w:u w:val="single"/>
        </w:rPr>
      </w:pPr>
      <w:r>
        <w:rPr>
          <w:rFonts w:cs="Cambria Math" w:ascii="Cambria Math" w:hAnsi="Cambria Math"/>
          <w:b/>
          <w:i/>
          <w:u w:val="single"/>
        </w:rPr>
        <w:t>Návrh usnesení:</w:t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Zastupitelstvo obce bere na vědomí.</w:t>
      </w:r>
    </w:p>
    <w:p>
      <w:pPr>
        <w:pStyle w:val="Normal"/>
        <w:ind w:left="1440" w:hanging="0"/>
        <w:jc w:val="both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iCs/>
          <w:sz w:val="20"/>
          <w:szCs w:val="20"/>
        </w:rPr>
      </w:pPr>
      <w:r>
        <w:rPr>
          <w:rFonts w:cs="Cambria Math" w:ascii="Cambria Math" w:hAnsi="Cambria Math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  <w:iCs/>
        </w:rPr>
        <w:t>11.</w:t>
      </w:r>
      <w:r>
        <w:rPr>
          <w:rFonts w:cs="Cambria Math" w:ascii="Cambria Math" w:hAnsi="Cambria Math"/>
          <w:b/>
        </w:rPr>
        <w:t xml:space="preserve"> Žádost do programu na poskytnutí dotace na demolici stavby s následnou výstavbo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seznámil přítomné členy zastupitelstva s žádostí do programu na poskytnutí dotace na demolici stavby s následnou výstavbou od pana Denise Reiskupa, na demolici domu č.p. 11 na p. č. 2101 a následnou výstavbu RD.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</w:rPr>
        <w:t xml:space="preserve">Uvedená žádost obsahuje veškeré náležitosti dle podmínek dotace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 Math" w:hAnsi="Cambria Math" w:cs="Cambria Math"/>
          <w:b/>
          <w:b/>
          <w:bCs/>
          <w:iCs/>
        </w:rPr>
      </w:pPr>
      <w:r>
        <w:rPr>
          <w:rFonts w:cs="Cambria Math" w:ascii="Cambria Math" w:hAnsi="Cambria Math"/>
          <w:b/>
          <w:bCs/>
          <w:iCs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  <w:u w:val="single"/>
        </w:rPr>
      </w:pPr>
      <w:r>
        <w:rPr>
          <w:rFonts w:cs="Cambria Math" w:ascii="Cambria Math" w:hAnsi="Cambria Math"/>
          <w:b/>
          <w:i/>
          <w:u w:val="single"/>
        </w:rPr>
        <w:t>Návrh usnesení:</w:t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Zastupitelstvo obce schvaluje poskytnutí dotace ve výši 100 000,- Kč.</w:t>
      </w:r>
    </w:p>
    <w:p>
      <w:pPr>
        <w:pStyle w:val="Normal"/>
        <w:ind w:left="1440" w:hanging="0"/>
        <w:jc w:val="both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: 6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90 bylo schváleno.</w:t>
      </w:r>
    </w:p>
    <w:p>
      <w:pPr>
        <w:pStyle w:val="Normal"/>
        <w:jc w:val="both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 xml:space="preserve">12. Diskuse 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otevřel disku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  <w:bCs/>
        </w:rPr>
        <w:t>Kácení stromů v zahradě školy</w:t>
      </w:r>
      <w:r>
        <w:rPr>
          <w:rFonts w:cs="Cambria Math" w:ascii="Cambria Math" w:hAnsi="Cambria Math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a základě dopisu ze dne 17.9. od pana Oldřicha Řezáče z č.p. 104, který žádá o zkrácení stromů nacházejících se ve školní zahradě z důvodu nebezpečí při bouřce a vichři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mbria Math" w:ascii="Cambria Math" w:hAnsi="Cambria Math"/>
        </w:rPr>
        <w:t>Po diskusi bylo dohodnuto, že zastupitelstvo se sejde na místě a dohodne s panem Řezáčem řešení situ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  <w:bCs/>
        </w:rPr>
        <w:t>Údržba dětského hřiště</w:t>
      </w:r>
      <w:r>
        <w:rPr>
          <w:rFonts w:cs="Cambria Math" w:ascii="Cambria Math" w:hAnsi="Cambria Math"/>
        </w:rPr>
        <w:t xml:space="preserve"> – </w:t>
      </w:r>
      <w:r>
        <w:rPr>
          <w:rFonts w:cs="Cambria Math" w:ascii="Cambria Math" w:hAnsi="Cambria Math"/>
          <w:b/>
          <w:bCs/>
        </w:rPr>
        <w:t>hrací prvk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Ferenc upozornil, že na dětském hřišti nebyla delší dobu provedena údržba herních prvků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Vzhledem k tomu, že žádný z oslovených místních občanů nemá zájem tuto údržbu provádět, byl dán návrh zkusit oslovit některé chalupá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  <w:bCs/>
        </w:rPr>
        <w:t>Provoz pohostinstv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Pavel Adamík měl připomínky a stížnost k fungování pohostinství, které provozuje TJ Vitčice a obec přispívá na jeho provoz ročně cca 200 000,- Kč. Dle jeho vyjádření je návštěvnost pohostinství poloviční, kvalita poskytovaných služeb je špatná (kvalita piva, přístup personálu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K celé situaci se vyjádřil zastupitel Ing. Luděk Ferenc, který je současně předseda TJ Vitčice. Dle jeho vyjádření, o této situaci nevěděl. Po diskuzi s panem Adamíkem přislíbil, že vše probere se zaměstnancem pohosti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Kontejner na skl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Mgr. Hradilová upozornila, že u zadní brány ZD bývá často přeplněný kontejner na sklo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an starosta vysvětlil, že s ekonomických důvodů se odváží sklo vždy po naplnění všech kontejnerů na sklo, které jsou v obci.  Navrhl, že jeden z kontejnerů u školky se převeze k zadní bráně ZD, neboť u školky jsou dva zbytečné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Další diskusní příspěvky nebyl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13. 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Jelikož byl program dnešního veřejného zasedání zastupitelstva obce vyčerpán a nebyly další doplňující body, pan starosta poděkoval všem přítomným za účast a jednání ukonč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pis byl vyhotoven dne:  26. září 2024</w:t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pisovatel:</w:t>
        <w:tab/>
        <w:t>Martina Ošťádalová________________________</w:t>
        <w:tab/>
        <w:t>dne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é:</w:t>
        <w:tab/>
        <w:t xml:space="preserve">Ing. Luděk Ferenc    ________________________  </w:t>
        <w:tab/>
        <w:t>dne 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  <w:tab/>
        <w:t xml:space="preserve">_________________________  </w:t>
        <w:tab/>
        <w:t xml:space="preserve">dne  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rosta:</w:t>
        <w:tab/>
        <w:t>Mojmír Grepl</w:t>
        <w:tab/>
        <w:t>_________________________</w:t>
        <w:tab/>
        <w:t>dne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Cambria" w:hAnsi="Cambria" w:cs="Cambri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Cambria Math" w:hAnsi="Cambria Math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 Math" w:hAnsi="Cambria Math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 Math" w:hAnsi="Cambria Math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6:00Z</dcterms:created>
  <dc:creator>oem</dc:creator>
  <dc:description/>
  <cp:keywords/>
  <dc:language>en-US</dc:language>
  <cp:lastModifiedBy>OU</cp:lastModifiedBy>
  <cp:lastPrinted>2020-07-17T08:51:00Z</cp:lastPrinted>
  <dcterms:modified xsi:type="dcterms:W3CDTF">2025-04-08T09:17:00Z</dcterms:modified>
  <cp:revision>4</cp:revision>
  <dc:subject/>
  <dc:title>Zápis</dc:title>
</cp:coreProperties>
</file>